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.BAT AND FLAMTEMP.TMP MUST BE INSTALLED FROM A DIRECTORY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ELSE BUT THESE FILE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 FLAMTEMP.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2) 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ALL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FINNFLAM ON THE BOOT BY ADDING THESE LINES TO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C:\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IN AUTOEXEC.BAT SHOULD READ C:\FMEN\FINN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 COPIES INCLUDE UPD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OADING A .BAT FILE ENTER THROUGH THE EDITOR ONE EXTRA TIME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UPDATE THE .BAT FILE THE FIRST TIME THIS BUG DOES NO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ERMANENT COPY JUST ENTER IT THROUGH THE EDITOR A SECON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